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1pt" to="135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1pt" to="460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15  tháng 3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2275" w:hanging="227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ường Bồi dưỡng Giáo dục kính mời Tổ trưởng, Khối trưởng môn Ngữ văn</w:t>
      </w:r>
    </w:p>
    <w:p>
      <w:pPr>
        <w:pStyle w:val="Normal"/>
        <w:spacing w:lineRule="auto" w:line="288"/>
        <w:ind w:left="1080" w:hanging="10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am dự chuyên đề và họp chuyên môn Học kỳ II  năm học 2016-2017.</w:t>
      </w:r>
    </w:p>
    <w:p>
      <w:pPr>
        <w:pStyle w:val="Normal"/>
        <w:spacing w:lineRule="auto" w:line="288"/>
        <w:ind w:left="2275" w:hanging="227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Chuyên đề:</w:t>
      </w:r>
    </w:p>
    <w:p>
      <w:pPr>
        <w:pStyle w:val="Normal"/>
        <w:spacing w:lineRule="auto" w:line="288"/>
        <w:ind w:left="2275" w:hanging="227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HIÊN NHIÊN VÀ CON NGƯỜI TRONG VĂN BẢN: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SÔNG NƯỚC CÀ MAU, CÔ TÔ, VƯỢT THÁC  (Lớp 6)</w:t>
      </w:r>
    </w:p>
    <w:p>
      <w:pPr>
        <w:pStyle w:val="Normal"/>
        <w:spacing w:lineRule="auto" w:line="312"/>
        <w:ind w:hanging="144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12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Địa điểm : Trường THCS Nguyễn Hữu Thọ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62 đường Lâm Văn Bền, Phường Tân Kiểng, Quận 7.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hanging="6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7g 45  ngày  22 / 3 /  2017 ( Thứ Tư )</w:t>
      </w:r>
    </w:p>
    <w:p>
      <w:pPr>
        <w:pStyle w:val="Normal"/>
        <w:spacing w:lineRule="auto" w:line="336"/>
        <w:ind w:hanging="60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Thực hiện chuyên đề: Cô Nguyễn Thị Kim Anh - THCS Nguyễn Hữu Thọ.    </w:t>
      </w:r>
    </w:p>
    <w:p>
      <w:pPr>
        <w:pStyle w:val="Normal"/>
        <w:spacing w:lineRule="auto" w:line="336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Dạy minh họa: Cô Trần Thanh Mỹ - THCS Nguyễn Hữu Thọ. </w:t>
      </w:r>
    </w:p>
    <w:p>
      <w:pPr>
        <w:pStyle w:val="Normal"/>
        <w:spacing w:lineRule="auto" w:line="336"/>
        <w:ind w:hanging="600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hanging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. Họp chuyên môn: </w:t>
      </w:r>
    </w:p>
    <w:p>
      <w:pPr>
        <w:pStyle w:val="Normal"/>
        <w:spacing w:lineRule="auto" w:line="336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riển khai chuyên môn Học kỳ II năm học 2016-2017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- Chủ trì: Cô Trần Tiểu Quỳnh - Chuyên viên Phòng Giáo dục và Đào tạo.</w:t>
      </w:r>
    </w:p>
    <w:p>
      <w:pPr>
        <w:pStyle w:val="Normal"/>
        <w:spacing w:lineRule="auto" w:line="336"/>
        <w:rPr>
          <w:sz w:val="6"/>
          <w:szCs w:val="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ề nghị Hiệu trưởng nhà trường thông báo đến Tổ trưởng, Khối trưởng tham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 xml:space="preserve">   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3-15T14:42:00Z</cp:lastPrinted>
  <dcterms:modified xsi:type="dcterms:W3CDTF">2017-03-15T07:58:00Z</dcterms:modified>
  <cp:revision>90</cp:revision>
  <dc:subject/>
  <dc:title>PHÒNG GIÁO DỤC VÀ ĐÀO TẠO QUẬN 7             CỘNG HÒA XÃ HỘI CHỦ NGHĨA VIỆT NAM</dc:title>
</cp:coreProperties>
</file>